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360"/>
        <w:ind w:left="0" w:right="-81" w:hanging="0"/>
        <w:rPr/>
      </w:pPr>
      <w:r>
        <w:rPr>
          <w:rFonts w:cs="Arial" w:ascii="Arial" w:hAnsi="Arial"/>
          <w:b/>
          <w:bCs/>
          <w:sz w:val="22"/>
          <w:szCs w:val="22"/>
        </w:rPr>
        <w:t>ATA/RESUMO DA 7ª REUNIÃO ORDINÁRIA DA COMISSÃO INTERGESTORES     BIPARTITE REGIONAL  DE 2013 –  29/08/2013.</w:t>
      </w:r>
    </w:p>
    <w:p>
      <w:pPr>
        <w:pStyle w:val="Normal"/>
        <w:spacing w:lineRule="auto" w:line="360"/>
        <w:ind w:left="-540" w:right="-81" w:firstLine="540"/>
        <w:jc w:val="both"/>
        <w:rPr/>
      </w:pPr>
      <w:r>
        <w:rPr>
          <w:rFonts w:cs="Arial" w:ascii="Arial" w:hAnsi="Arial"/>
          <w:sz w:val="22"/>
          <w:szCs w:val="22"/>
        </w:rPr>
        <w:t>Local: Auditório da 11ª Regional de Saúde, das 13:30 as 17:00 horas.</w:t>
      </w:r>
    </w:p>
    <w:p>
      <w:pPr>
        <w:pStyle w:val="Normal"/>
        <w:spacing w:lineRule="auto" w:line="360"/>
        <w:jc w:val="both"/>
        <w:rPr>
          <w:rFonts w:ascii="Arial" w:hAnsi="Arial" w:cs="Arial"/>
          <w:color w:val="FF0000"/>
          <w:sz w:val="22"/>
          <w:szCs w:val="22"/>
        </w:rPr>
      </w:pPr>
      <w:r>
        <w:rPr>
          <w:rFonts w:cs="Arial" w:ascii="Arial" w:hAnsi="Arial"/>
          <w:sz w:val="22"/>
          <w:szCs w:val="22"/>
        </w:rPr>
        <w:t>Relação dos participantes e pauta da reunião em anexo</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Grace Kelly Luersen Mendes Chefe da Divisão de Atenção e Gestão em Saúde fez a abertura da reunião agradecendo a presença de todos em seguida deu-se inicio aos debates da pauta, </w:t>
      </w:r>
      <w:r>
        <w:rPr>
          <w:rFonts w:cs="Arial" w:ascii="Arial" w:hAnsi="Arial"/>
          <w:b/>
          <w:sz w:val="22"/>
          <w:szCs w:val="22"/>
        </w:rPr>
        <w:t>Aprovação das Atas da 4ª e 5ª Reunião da CIB</w:t>
      </w:r>
      <w:r>
        <w:rPr>
          <w:rFonts w:cs="Arial" w:ascii="Arial" w:hAnsi="Arial"/>
          <w:sz w:val="22"/>
          <w:szCs w:val="22"/>
        </w:rPr>
        <w:t xml:space="preserve">, Grace explica que estas ainda não foram finalizadas e posteriormente serão disponibilizada e colocadas em apreciação da plenária. </w:t>
      </w:r>
    </w:p>
    <w:p>
      <w:pPr>
        <w:pStyle w:val="Normal"/>
        <w:spacing w:lineRule="auto" w:line="360"/>
        <w:jc w:val="both"/>
        <w:rPr/>
      </w:pPr>
      <w:r>
        <w:rPr>
          <w:rFonts w:cs="Arial" w:ascii="Arial" w:hAnsi="Arial"/>
          <w:b/>
          <w:sz w:val="22"/>
          <w:szCs w:val="22"/>
        </w:rPr>
        <w:t>Rede de Atenção a Pessoa com Deficiência</w:t>
      </w:r>
      <w:r>
        <w:rPr>
          <w:rFonts w:cs="Arial" w:ascii="Arial" w:hAnsi="Arial"/>
          <w:sz w:val="22"/>
          <w:szCs w:val="22"/>
        </w:rPr>
        <w:t xml:space="preserve"> : Rede Atenção do Portador deficiência Grace, lembrou que na reunião passada foi montado o grupo condutor da rede. Sendo que este grupo deveria montar o desenho da rede até 30 de Agosto e aprovar em CIB. O grupo se reuniu fez varias visitas e elaborou uma proposta,Grace comenta dos tipos de deficiências físicas, mental, auditivas e visual são as quatro deficiências de interesse da rede, continua explicando qual o significado de reabilitação em seguida, apresenta os componentes da rede: I a atenção primária e  todos os seus estabelecimentos de assistência a saúde., II Atenção Especializada em reabilitação, III Atenção hospitalar em urgência e emergência, os estabelecimento do componente II da rede serão do tipo CER I, II, III e IV em seguida Grace, fala da portaria 835, dos valores de custeio, construção, reforma e ampliação. Sendo que para serviço público pode pedir construção os não pública somente reforma. Grace apresenta um exemplo de CER tipo II  para apresentar quantos profissionais seriam necessários para este serviço, deixando claro que essa é composição mínima, lembrando que este CER é referencia para toda uma região. E em seguida apresenta uma planilha com os serviços da macro e da região, citando dentre outros, o “RESTAURAR, FAG, Instituto da Audição e Centro Auditivo de Cascavel” sobre reabilitação intelectual na Região tem-se 8 serviços, sendo essa maioria APAES, sobre Ortese e prótese tem se o Restaurar e CEOS nos municípios de Campo Mourão e Ubiratã. A proposta da Estado para está rede é de implantar CERII ou CERIII de preferência aos consórcio sendo uma das deficiências atendidas a física lembrando que o CERII ou CERIII é referencia regional. Para toda região o Estado preve ainda com a proposta a implantação de um CERIII em todas as macros ainda é interesse do estado qualificar os CEOS e contar com mínimo 40horas de cadeiras exclusivas para atendimento da pessoa com deficiência. Para implantação do CER é necessário cumprir vários critérios de acesso e populacional. Após varias reuniões e conversas do grupo condutor entre si e com os serviços já existentes e também com a gestão de Campo Mourão chegou-se na seguinte propo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EGAR APRESENTAÇÃO</w:t>
      </w:r>
    </w:p>
    <w:p>
      <w:pPr>
        <w:pStyle w:val="Western"/>
        <w:spacing w:lineRule="auto" w:line="360" w:before="280" w:after="0"/>
        <w:jc w:val="both"/>
        <w:rPr>
          <w:rFonts w:ascii="Arial" w:hAnsi="Arial" w:cs="Arial"/>
          <w:sz w:val="22"/>
          <w:szCs w:val="22"/>
        </w:rPr>
      </w:pPr>
      <w:r>
        <w:rPr/>
        <w:t xml:space="preserve">NASF nos 25 municípios, Mantém-se nas APAES, transforma o RESTAURAR em o CER II atendendo deficiências física e visual. Sendo que será construído um local novo, o município de Ubiratã também mostrou interesse e CERII atendendo as físicas  auditivas com local a ser construído e discutir a possibilidade de CEO de Campo Mourão e Ubiratã virar Regional. Grace apresenta valores do serviço de CER II com intuito de levar a plenária se a região tem capacidde de absorver um CER II em Ubiratã e Campo Mourão. Diante da apresentação da proposta Grace questiona a plenária se é  aprovado como esta ou se insere algo ou detalhe. Célia questiona se futuramente, esse  serviços necessitará de contrapartida municipal. Grace comenta que o raciocínio é correto porem deve ser observado que hoje esse habitantes custam mais caro para o sistema e muitas vezes, sem qualidades são atendidas na A. P nos hospitais sem o devido cuidado. </w:t>
      </w:r>
      <w:r>
        <w:rPr>
          <w:b/>
        </w:rPr>
        <w:t>Após muita discussão a maioria absoluta da plenária aprova a proposta</w:t>
      </w:r>
      <w:r>
        <w:rPr/>
        <w:t xml:space="preserve">. Capacitação em </w:t>
      </w:r>
      <w:r>
        <w:rPr>
          <w:b/>
        </w:rPr>
        <w:t>Prevenção do câncer ginecológico</w:t>
      </w:r>
      <w:r>
        <w:rPr/>
        <w:t xml:space="preserve">, Bete diz que já enviou ofício a todos os municípios, porem até o momento não havia recebido informações de alguns municípios. Bete comenta que a oficina durará 3 dias, os médicos serão capacitados para colocação do DIU, a oficina é direcionada para um médico e uma enfermeira sendo que no 1º dia será teoria 2º e 3º dia pratica. Bete pergunta se algum município tem algum profissional que pode colaborar no dia do evento pois será necessário a colaboração de outras pessoas. Bete propôs de se fazer essas oficinas por micro, durante a ultima semana de Outubro será 23,24 e 25 proposta esta aceita pela plenária. </w:t>
      </w:r>
      <w:r>
        <w:rPr>
          <w:b/>
        </w:rPr>
        <w:t>E-SUS</w:t>
      </w:r>
      <w:r>
        <w:rPr/>
        <w:t xml:space="preserve">, Carolina diz que ira marcar uma capacitação do E-SUS para o dia 07 de outubro após esta capacitação que será direcionada ao técnicos do município, será marcada uma reunião com os gestores. O E-SUS tem a intenção de até 2014 substituir o SIAB.  </w:t>
      </w:r>
      <w:r>
        <w:rPr>
          <w:b/>
        </w:rPr>
        <w:t>Rede Mãe Paranaense</w:t>
      </w:r>
      <w:r>
        <w:rPr/>
        <w:t xml:space="preserve">, Claudia inicia dizendo que o E-mail da Rede Mãe Paranaense, alguns municípios ainda não a informaram lembrando que é um e-mail por equipe saúde da família. A plenária apresenta as dificuldades com suas  referências então Grace lembra que existe o e-mail de controle dos problemas  </w:t>
      </w:r>
      <w:hyperlink r:id="rId2">
        <w:r>
          <w:rPr>
            <w:rStyle w:val="InternetLink"/>
            <w:rFonts w:cs="Arial" w:ascii="Arial" w:hAnsi="Arial"/>
            <w:sz w:val="22"/>
            <w:szCs w:val="22"/>
          </w:rPr>
          <w:t>redes.maepr11rs@gmail.com</w:t>
        </w:r>
      </w:hyperlink>
      <w:r>
        <w:rPr/>
        <w:t xml:space="preserve"> que deve ser utilizado para intervenção oportuna na correção dos problemas, sobre a linha guia da gestante diz que a gestante deve ter pelo menos consulta no risco intermediário, após isso, se o médico dizer que ela pode ser acompanhada pelo município, então,  é possível seguir com o acompanhamento normal no próprio município. Nilma fala sobre as investigações de óbitos infantis entregando um documento a cada um para que esses regularizem as investigações. </w:t>
      </w:r>
      <w:r>
        <w:rPr>
          <w:b/>
        </w:rPr>
        <w:t>Campanha de cirurgia eletiva</w:t>
      </w:r>
      <w:r>
        <w:rPr/>
        <w:t xml:space="preserve">, Claudia comenta  que a partir de segunda-feira os municípios poderão mandar para Regional os pedidos de cataratas para ser feito a autorização. Os prestadores são: Clinicas Paraná e Clinica Guadalupe o serviço pode durar até um ano se acabar o dinheiro antes, acaba-se as autorizações, são aproximadamente 400 APAC, os exames e as consultas pré e pós operatório os municípios pagam pelo consórcio. A plenária informa que o eletro do CISCOMCAM está  quebrado isso pode prejudicar as cirurgias de cataratas. Célia e Divonsir diz que a clinica Paraná cobre alguns exames que não tem aqui no CISCOMCAM. </w:t>
      </w:r>
      <w:r>
        <w:rPr>
          <w:b/>
        </w:rPr>
        <w:t>Rede Mãe Paranaense</w:t>
      </w:r>
      <w:r>
        <w:rPr/>
        <w:t xml:space="preserve">, Claudia apresenta Deliberação 042 de 27-06-2013 da CIB 11ª Regional de Saúde que define a Rede Mãe Paranaense, Claudia informa ainda que até dia 10 de Setembro Claudia precisa mandar a SESA as pactuações municipais de AIH. </w:t>
      </w:r>
      <w:r>
        <w:rPr>
          <w:b/>
        </w:rPr>
        <w:t>SAMU</w:t>
      </w:r>
      <w:r>
        <w:rPr/>
        <w:t xml:space="preserve"> Viviane, reforça a importância do pagamento dos municípios, alguns municípios ainda estão com débito, sobre o concurso Viviane explica que não houve falha os profissionais aprovados serão contratados, informou ainda que não será possível dr inicio ao serviço do SAMU no dia 16 de Setembro por diversos problemas um deles é que sem o valor de pelo menos 2 milhões em caixa não se pode iniciar o funcionamento do SAMU, supondo que um dos municípios que não está pagando o SAMU seja sede de ambulância esse irá perder ambulância, sendo esta alocada em outro município, a Previsão é de que o SAMU comece a funcionar em Novembro de 2013. </w:t>
      </w:r>
      <w:r>
        <w:rPr>
          <w:b/>
        </w:rPr>
        <w:t>Incentivo de organização da assistência farmacêutica</w:t>
      </w:r>
      <w:r>
        <w:rPr/>
        <w:t xml:space="preserve">, Grace apresenta a resolução 451/2013 da SESA.  O incentivo de organização e qualificação da assistência farmacêutica em 2012 foram somente 4 municípios contemplados. O recurso deste incentivo não pode ser utilizado para aquisição de medicamento ou material farmacêutico, o incentivo irá contemplar em 2013, 22 municípios, para recebimento do recurso é necessário assinar o termo de adesão, possuir Lei de criação do Fundo de Saúde, Lei de Criação do Conselho de Saúde, Fundo municipal de Saúde, registros do CNPJ e Ata de aprovação do Plano Municipal de Saúde. Grace informa que o prazo máximo para entrega é dia  06 de Setembro, municípios que já entregaram a documentação Araruna, Altamira do Paraná,  Moreira Sales, Janiópolis, Boa Esperança, Farol, O Estado do Paraná transferiu o recurso aos fundos municipais de saúde com prestação de contas obrigatória no RAG. Para pleito desse recurso o município de ter: Farmacêutico inscrito no Conselho de Classe, REMUME e Sistema de informatizado na farmácia, o valor de incentivo é  custeio e investimento e  quem entrou esse ano ganha R$7.000,00/ano. Quem já estava ano passado receberá R$ 12.000,00/ano. </w:t>
      </w:r>
      <w:r>
        <w:rPr>
          <w:b/>
        </w:rPr>
        <w:t>Informes Gerais da DVGAS</w:t>
      </w:r>
      <w:r>
        <w:rPr/>
        <w:t xml:space="preserve">, Grace, falda da publicação da Portaria nº 1555/2013 que trata do Componente Básico da Assistência Farmacêutica, onde a União repassará 5,10 percapta, o Estado passará 2,36 e município 2,36, e que agora o pedido no Consórcio de glicosímetro, tiras, reagentes e lancetas deverá ser feito tudo junto, não haverá previsão separada, Soraya explica que nos novos lotes será apresentado os gastos por ente, união, estado e município, Grace informa ainda que foi incluído na relação do elenco básico o sulfato ferroso. </w:t>
      </w:r>
      <w:r>
        <w:rPr>
          <w:b/>
        </w:rPr>
        <w:t>Informe QualifarSUS</w:t>
      </w:r>
      <w:r>
        <w:rPr/>
        <w:t xml:space="preserve"> Grace fala do Qualifarsus para Altamira, Iretama e Roncador, devem prestar contas de seu recurso no RAG. </w:t>
      </w:r>
      <w:r>
        <w:rPr>
          <w:b/>
          <w:i/>
          <w:highlight w:val="yellow"/>
        </w:rPr>
        <w:t>Grace informa ainda que sobre a Saúde Mental o Governo do Estado irá dar contra partida para custeio do CAPS AD III.</w:t>
      </w:r>
      <w:r>
        <w:rPr/>
        <w:t xml:space="preserve"> Grace informa que sobre a Vitamina A (Altamira do Paraná, Iretama, Nova Cantu, Roncador) irá chamar esses municípios para conversar sobre. Grace informa ainda que está aberto no site da SESA inscrição para tutores de Caminhos do Cuidado e em Outubro está previsto para início do curso. Aumento </w:t>
      </w:r>
      <w:r>
        <w:rPr>
          <w:b/>
        </w:rPr>
        <w:t>Teto MAC Campo Mourão</w:t>
      </w:r>
      <w:r>
        <w:rPr/>
        <w:t xml:space="preserve">, Patrícia secretaria municipal de saúde de Campo Mourão apresenta que no balanço que o município de Campo Mourão fez chegou a conclusão de um deficit. A partir deste mês, no teto de Campo Mourão está vindo R$ 100.000,00 a menos. Patrícia apresentou uma proposta de aumento do teto MAC de Campo Mourão em 310 Mil Reais aprovado pela Plenária, Célia quer que o Estado faça um levantamento de todas as AIH's e depois seja feito um encontro de pactuações para discussão. CRESEMS também deve buscar o levantamento das pactuações de AIH e logo após buscar junto ao Ministério ou Estado, mais recursos. </w:t>
      </w:r>
      <w:r>
        <w:rPr>
          <w:b/>
        </w:rPr>
        <w:t>Campanha de vacina</w:t>
      </w:r>
      <w:r>
        <w:rPr/>
        <w:t xml:space="preserve">, Evandra fala da Campanha de vacina de atualização da caderneta de vacina . Foi apresentado a cobertura das vacina por município e cobertura da Região com grande disparidade. Em seguida apresentou Campanha da influenza, de Poliomielite. A partir de Setembro teremos a vacina de tetraviral, para crianças de 15 meses. </w:t>
      </w:r>
      <w:r>
        <w:rPr>
          <w:b/>
        </w:rPr>
        <w:t>Dengue,</w:t>
      </w:r>
      <w:r>
        <w:rPr/>
        <w:t xml:space="preserve"> Evandra diz que é necessário manter as ações pois mesmo com a novas condições climáticas favorável a redução da dengue, ainda assim estamos tendo novos casos. COAP e SISPACTO, Roberto apresenta o calendário de pactuação dos indicadores de transição do COAP, informa que essa pactuação deverá ser registrada, validada e homologada no SISPACTO até dia 30 de Setembro, informa ainda que não recebeu as planilhas de preenchimento municipal do COAP, reforçando então a necessidade de encaminha o mais rápido possível estas planilhas para que até o dia 30 de setembro se possa montar um esboço do documento COAP 11ª Regional de Saúde. </w:t>
      </w:r>
      <w:r>
        <w:rPr>
          <w:b/>
        </w:rPr>
        <w:t>Conferencias de Saúde</w:t>
      </w:r>
      <w:r>
        <w:rPr/>
        <w:t>, Roberto solicita que os municípios encaminhem assim que possível o relatório final da conferencia de saúde ou as propostas da conferencia, numero de pessoas, e nome e segmento dos novos membros do conselho de saúde.</w:t>
      </w:r>
    </w:p>
    <w:p>
      <w:pPr>
        <w:pStyle w:val="Normal"/>
        <w:spacing w:lineRule="auto" w:line="360"/>
        <w:jc w:val="both"/>
        <w:rPr>
          <w:rFonts w:ascii="Arial" w:hAnsi="Arial" w:cs="Arial"/>
          <w:vanish/>
          <w:sz w:val="22"/>
          <w:szCs w:val="22"/>
        </w:rPr>
      </w:pPr>
      <w:r>
        <w:rPr>
          <w:rFonts w:cs="Arial" w:ascii="Arial" w:hAnsi="Arial"/>
          <w:vanish/>
          <w:sz w:val="22"/>
          <w:szCs w:val="22"/>
        </w:rPr>
      </w:r>
    </w:p>
    <w:sectPr>
      <w:type w:val="nextPage"/>
      <w:pgSz w:w="12240" w:h="15840"/>
      <w:pgMar w:left="1418" w:right="1418" w:gutter="0" w:header="0" w:top="1418"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1">
    <w:name w:val="WW8Num4z1"/>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embloco">
    <w:name w:val="Texto em bloco"/>
    <w:basedOn w:val="Normal"/>
    <w:qFormat/>
    <w:pPr>
      <w:ind w:left="-540" w:right="-81" w:hanging="0"/>
      <w:jc w:val="both"/>
    </w:pPr>
    <w:rPr/>
  </w:style>
  <w:style w:type="paragraph" w:styleId="Western">
    <w:name w:val="western"/>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es.maepr11r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0:35:00Z</dcterms:created>
  <dc:creator>SESA</dc:creator>
  <dc:description/>
  <cp:keywords/>
  <dc:language>en-US</dc:language>
  <cp:lastModifiedBy>Administrador</cp:lastModifiedBy>
  <cp:lastPrinted>2013-09-24T10:18:00Z</cp:lastPrinted>
  <dcterms:modified xsi:type="dcterms:W3CDTF">2014-03-31T11:11:00Z</dcterms:modified>
  <cp:revision>205</cp:revision>
  <dc:subject/>
  <dc:title>Nilma (Diretora da 11ª RS) fez a abertura da reunião agradecendo  a presença de todos a seguir apresentou o Roberto ( SCAERA) </dc:title>
</cp:coreProperties>
</file>